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Вопрос:</w:t>
            </w:r>
          </w:p>
          <w:p>
            <w:pPr>
              <w:pStyle w:val="Normal"/>
              <w:rPr/>
            </w:pPr>
            <w:r>
              <w:rPr/>
              <w:t xml:space="preserve">Основным критерием отнесения образовательного учреждения к типу «Учреждение дополнительного образования» является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Реализация дополнительных образовательных программ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ополнительность к общеобразовательному учреждению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ганизация содержательного досуга детей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ответствие основным требованиям к образовательному учрежде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Вопрос:</w:t>
            </w:r>
          </w:p>
          <w:p>
            <w:pPr>
              <w:pStyle w:val="Normal"/>
              <w:rPr/>
            </w:pPr>
            <w:r>
              <w:rPr/>
              <w:t>Содержание деятельности объединение УДО детей определяется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Директором учреждения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Методическим советом учреждения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</w:rPr>
              <w:t>Педагогам с учетом примерных учебных планов и программ, рекомендованных государственными органами управления образования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Министерство обра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Вопрос:</w:t>
            </w:r>
          </w:p>
          <w:p>
            <w:pPr>
              <w:pStyle w:val="Normal"/>
              <w:rPr/>
            </w:pPr>
            <w:r>
              <w:rPr/>
              <w:t>Численный состав объединения, продолжительность занятий в нем определяется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иповым положением об УДО дет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Уставом учрежде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казом директора учрежде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казом управления обра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Вопрос:</w:t>
            </w:r>
          </w:p>
          <w:p>
            <w:pPr>
              <w:pStyle w:val="Normal"/>
              <w:rPr/>
            </w:pPr>
            <w:r>
              <w:rPr/>
              <w:t>Документ, определяющий содержание образования определенного уровня и направленности называется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чебным планом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списанием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Образовательной программой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чебно-методическим план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Вопрос:</w:t>
            </w:r>
          </w:p>
          <w:p>
            <w:pPr>
              <w:pStyle w:val="Normal"/>
              <w:rPr/>
            </w:pPr>
            <w:r>
              <w:rPr/>
              <w:t>Могут ли участвовать в работе объединений совместно с детьми их родители;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а, могут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ет, не могут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Могут, без включения в основной состав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гут, с разрешения вышестоящих органов управления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Вопрос:</w:t>
            </w:r>
          </w:p>
          <w:p>
            <w:pPr>
              <w:pStyle w:val="Normal"/>
              <w:rPr/>
            </w:pPr>
            <w:r>
              <w:rPr/>
              <w:t xml:space="preserve">Имеют ли педагоги право на свободу выбора и использования методик обучения и воспитания, учебных пособий и материалов, методов  оценки знаний учащихся?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ет, не имеют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Да, имеют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меют, только на свободу выбора и использования методик и материалов обучения и воспитани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меют, только на свободу выбора и использования методов оценок знаний учащих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Вопрос:</w:t>
            </w:r>
          </w:p>
          <w:p>
            <w:pPr>
              <w:pStyle w:val="Normal"/>
              <w:rPr/>
            </w:pPr>
            <w:r>
              <w:rPr/>
              <w:t>Выберите правильный вариант последовательности уровней усвоения знаний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Знакомство, воспроизведения, умение и навыки творчество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Знакомство, воспроизведение, творчество, умения и навыки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ворчество, знакомство, умение и навыки, воспроизведение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Знакомство, творчество, умения и навыки, воспроизвед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Вопрос:</w:t>
            </w:r>
          </w:p>
          <w:p>
            <w:pPr>
              <w:pStyle w:val="Normal"/>
              <w:rPr/>
            </w:pPr>
            <w:r>
              <w:rPr/>
              <w:t>Развитию творческих способностей применение педагогом методов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Объяснительно-наглядного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блемного изложения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астично-поискового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сследовательског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Вопрос:</w:t>
            </w:r>
          </w:p>
          <w:p>
            <w:pPr>
              <w:pStyle w:val="Normal"/>
              <w:rPr/>
            </w:pPr>
            <w:r>
              <w:rPr/>
              <w:t>К активным методом обучения относится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ссказ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монстрация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Деловая иг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Вопрос:</w:t>
            </w:r>
          </w:p>
          <w:p>
            <w:pPr>
              <w:pStyle w:val="Normal"/>
              <w:rPr/>
            </w:pPr>
            <w:r>
              <w:rPr/>
              <w:t>Какой из приведенных принципов не характеризует УДО детей?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Добровольность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Элитарность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бщедоступность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ветский характер обуч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Вопрос:</w:t>
            </w:r>
          </w:p>
          <w:p>
            <w:pPr>
              <w:pStyle w:val="Normal"/>
              <w:rPr/>
            </w:pPr>
            <w:r>
              <w:rPr/>
              <w:t>Организация процесса обучения, учитывающая индивидуальные различные уч-ся называется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Индивидуализацией обучения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ндивидуальным потходом в обучении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фференциацией обучения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фференцированным потходом в обучен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Вопрос:</w:t>
            </w:r>
          </w:p>
          <w:p>
            <w:pPr>
              <w:pStyle w:val="Normal"/>
              <w:rPr/>
            </w:pPr>
            <w:r>
              <w:rPr/>
              <w:t>Назовите главную функцию педагога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ценочно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ланирова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Управление процессами обучения, воспитания и развития лич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Вопрос:</w:t>
            </w:r>
          </w:p>
          <w:p>
            <w:pPr>
              <w:pStyle w:val="Normal"/>
              <w:rPr/>
            </w:pPr>
            <w:r>
              <w:rPr/>
              <w:t>Какую из приведенных форм нельзя рассматривать как активную форму обучения детей в УДО?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скусс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осмотр видеозапис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курс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Вопрос:</w:t>
            </w:r>
          </w:p>
          <w:p>
            <w:pPr>
              <w:pStyle w:val="Normal"/>
              <w:rPr/>
            </w:pPr>
            <w:r>
              <w:rPr/>
              <w:t xml:space="preserve">Направление современной педагогической науки, рассматривающее ребенка как субъекта совместно с педагогом деятельности, основанной на демократических и творческих началах называется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едагогикой сотворчества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Личностно-ориентированным обучением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Педагогикой сотрудничества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Авторитарной педагогик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Вопрос:</w:t>
            </w:r>
          </w:p>
          <w:p>
            <w:pPr>
              <w:pStyle w:val="Normal"/>
              <w:rPr/>
            </w:pPr>
            <w:r>
              <w:rPr/>
              <w:t>Образовательный мониторинг – это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7" w:leader="none"/>
              </w:tabs>
              <w:ind w:left="327" w:firstLine="33"/>
              <w:rPr/>
            </w:pPr>
            <w:r>
              <w:rPr/>
              <w:t>Система наблюдения и изучения деятельности уч-ся по определенным критериям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7" w:leader="none"/>
              </w:tabs>
              <w:ind w:left="327" w:firstLine="33"/>
              <w:rPr/>
            </w:pPr>
            <w:r>
              <w:rPr/>
              <w:t>Сопоставление полученных результатов с предполагаемым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7" w:leader="none"/>
              </w:tabs>
              <w:ind w:left="327" w:firstLine="33"/>
              <w:rPr>
                <w:b/>
                <w:b/>
              </w:rPr>
            </w:pPr>
            <w:r>
              <w:rPr>
                <w:b/>
              </w:rPr>
              <w:t>Систе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м ее развития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left="327" w:firstLine="33"/>
              <w:rPr/>
            </w:pPr>
            <w:r>
              <w:rPr/>
              <w:t>4) Систематическая процедура сбора данных по важным образовательным аспектом на региональном, местности уров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Вопрос:</w:t>
            </w:r>
          </w:p>
          <w:p>
            <w:pPr>
              <w:pStyle w:val="Normal"/>
              <w:rPr/>
            </w:pPr>
            <w:r>
              <w:rPr/>
              <w:t>Какой из видов планирования используется  для определения содержания учебно-воспитательной работы на зрительный отрезок времени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Календарное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Тематическое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Годовой план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Перспектив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Вопрос:</w:t>
            </w:r>
          </w:p>
          <w:p>
            <w:pPr>
              <w:pStyle w:val="Normal"/>
              <w:rPr/>
            </w:pPr>
            <w:r>
              <w:rPr/>
              <w:t>Как называется документ, в котором раскрывается цель, задачи, содержание и методические рекомендации по их реализации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ограмм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цепц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ководст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Вопрос:</w:t>
            </w:r>
          </w:p>
          <w:p>
            <w:pPr>
              <w:pStyle w:val="Normal"/>
              <w:rPr/>
            </w:pPr>
            <w:r>
              <w:rPr/>
              <w:t>Какая из этих задач характерна личностно-ориентированному образованию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Становление субъектност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тие познавательных способносте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ние системы знаний об окружающем мире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Формирование начал учебной деятельност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Вопрос:</w:t>
            </w:r>
          </w:p>
          <w:p>
            <w:pPr>
              <w:pStyle w:val="Normal"/>
              <w:rPr/>
            </w:pPr>
            <w:r>
              <w:rPr/>
              <w:t>Занятия в УДО детей рекомендуется проводить в следующие временные рамки;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  <w:r>
              <w:rPr/>
              <w:t>ч.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2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ч.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 20</w:t>
            </w:r>
            <w:r>
              <w:rPr>
                <w:vertAlign w:val="superscript"/>
              </w:rPr>
              <w:t>00</w:t>
            </w:r>
            <w:r>
              <w:rPr/>
              <w:t>ч.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Вопрос:</w:t>
            </w:r>
          </w:p>
          <w:p>
            <w:pPr>
              <w:pStyle w:val="Normal"/>
              <w:rPr/>
            </w:pPr>
            <w:r>
              <w:rPr/>
              <w:t>В коком году была принята Концепция модернизации дополнительного образования детей РФ до 2010 г.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в 2004 г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2000 г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2002 г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2005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Вопрос:</w:t>
            </w:r>
          </w:p>
          <w:p>
            <w:pPr>
              <w:pStyle w:val="Normal"/>
              <w:rPr/>
            </w:pPr>
            <w:r>
              <w:rPr/>
              <w:t>Центром детского творчества называется УДО детей, реализующее дополнительные образовательные программы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е менее 3 направленностей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е менее 5 направленностей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Не менее 4 направленностей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сех направленнос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Вопрос:</w:t>
            </w:r>
          </w:p>
          <w:p>
            <w:pPr>
              <w:pStyle w:val="Normal"/>
              <w:rPr/>
            </w:pPr>
            <w:r>
              <w:rPr/>
              <w:t>Система внешкольного воспитания учащихся была переименована в систему дополнительного образования детей в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1991 г.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1989 г.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2000 г.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1992 г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Вопрос:</w:t>
            </w:r>
          </w:p>
          <w:p>
            <w:pPr>
              <w:pStyle w:val="Normal"/>
              <w:rPr/>
            </w:pPr>
            <w:r>
              <w:rPr/>
              <w:t xml:space="preserve">УДО детей преимущественно обучаются  дети в возрасте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-21 г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6-18 г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-18 г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-2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Вопрос:</w:t>
            </w:r>
          </w:p>
          <w:p>
            <w:pPr>
              <w:pStyle w:val="Normal"/>
              <w:rPr/>
            </w:pPr>
            <w:r>
              <w:rPr/>
              <w:t>Максимально допустимая нагрузка на одного ребенка в неделю при реализации дополнительной образовательной программы составляет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10 академических часов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12 академических часов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16 академических часов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4 академических час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650" w:hRule="atLeast"/>
        </w:trPr>
        <w:tc>
          <w:tcPr>
            <w:tcW w:w="9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Вопрос:</w:t>
            </w:r>
          </w:p>
          <w:p>
            <w:pPr>
              <w:pStyle w:val="Normal"/>
              <w:rPr/>
            </w:pPr>
            <w:r>
              <w:rPr/>
              <w:t>К основным структурным элементам плана детского объединения не относится:</w:t>
            </w:r>
          </w:p>
        </w:tc>
      </w:tr>
      <w:tr>
        <w:trPr>
          <w:trHeight w:val="208" w:hRule="atLeast"/>
        </w:trPr>
        <w:tc>
          <w:tcPr>
            <w:tcW w:w="9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нализ работы за  предыдущий период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Цели и задачи работы на предстоящий период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Деятельность по реализации поставленных целей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>Характеристика групп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Вопрос:</w:t>
            </w:r>
          </w:p>
          <w:p>
            <w:pPr>
              <w:pStyle w:val="Normal"/>
              <w:rPr/>
            </w:pPr>
            <w:r>
              <w:rPr/>
              <w:t>Что является основным видом организации учебно-воспитательной работы с учащимися в УДО детей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трольное мероприятие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Групповые и индивидуальные заняти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неурочные мероприятия по профилю объединени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ссовые мероприят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620" w:hRule="atLeast"/>
        </w:trPr>
        <w:tc>
          <w:tcPr>
            <w:tcW w:w="8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Вопрос:</w:t>
            </w:r>
          </w:p>
          <w:p>
            <w:pPr>
              <w:pStyle w:val="Normal"/>
              <w:rPr/>
            </w:pPr>
            <w:r>
              <w:rPr/>
              <w:t>Модель классификаций программ дополнительного образования по содержанию:</w:t>
            </w:r>
          </w:p>
        </w:tc>
      </w:tr>
      <w:tr>
        <w:trPr>
          <w:trHeight w:val="80" w:hRule="atLeast"/>
        </w:trPr>
        <w:tc>
          <w:tcPr>
            <w:tcW w:w="87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Познавательные научно-исследовательские , профессионально-прикладные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квозные, интегративные, комплексные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фильные, многопрофильные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едеральные, региональны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Вопрос:</w:t>
            </w:r>
          </w:p>
          <w:p>
            <w:pPr>
              <w:pStyle w:val="Normal"/>
              <w:rPr/>
            </w:pPr>
            <w:r>
              <w:rPr/>
              <w:t>Модель классификаций программ дополнительного образования по содержанию деятельности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познавательные, научно-исследовтаельские, профессионально-прикладные;</w:t>
            </w:r>
          </w:p>
          <w:p>
            <w:pPr>
              <w:pStyle w:val="Normal"/>
              <w:rPr/>
            </w:pPr>
            <w:r>
              <w:rPr/>
              <w:t>2) профильные, многопрофильные;</w:t>
            </w:r>
          </w:p>
          <w:p>
            <w:pPr>
              <w:pStyle w:val="Normal"/>
              <w:rPr/>
            </w:pPr>
            <w:r>
              <w:rPr/>
              <w:t>3) федеральные, региональ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Вопрос:</w:t>
            </w:r>
          </w:p>
          <w:p>
            <w:pPr>
              <w:pStyle w:val="Normal"/>
              <w:rPr/>
            </w:pPr>
            <w:r>
              <w:rPr/>
              <w:t>Какая из перечисленных программ является утвержденной МО РФ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даптированна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вторска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Эксперимен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Вопрос:</w:t>
            </w:r>
          </w:p>
          <w:p>
            <w:pPr>
              <w:pStyle w:val="Normal"/>
              <w:rPr/>
            </w:pPr>
            <w:r>
              <w:rPr/>
              <w:t>В какой из форм детских объединений УДО преобладает исследовательская, поисковая деятельность учащихся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Отряд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боратори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астерска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Студ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955" w:hRule="atLeast"/>
        </w:trPr>
        <w:tc>
          <w:tcPr>
            <w:tcW w:w="9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Вопрос:</w:t>
            </w:r>
          </w:p>
          <w:p>
            <w:pPr>
              <w:pStyle w:val="Normal"/>
              <w:rPr/>
            </w:pPr>
            <w:r>
              <w:rPr/>
              <w:t>Кто комплектует состав обучающихся кружка, секции, студии и другого детского объединения и принимает меры по сохранению их в течение срока обучения:</w:t>
            </w:r>
          </w:p>
        </w:tc>
      </w:tr>
      <w:tr>
        <w:trPr>
          <w:trHeight w:val="80" w:hRule="atLeast"/>
        </w:trPr>
        <w:tc>
          <w:tcPr>
            <w:tcW w:w="90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90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ис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уководитель структур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720" w:hRule="atLeast"/>
        </w:trPr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.Вопрос:</w:t>
            </w:r>
          </w:p>
          <w:p>
            <w:pPr>
              <w:pStyle w:val="Normal"/>
              <w:rPr/>
            </w:pPr>
            <w:r>
              <w:rPr/>
              <w:t>Какая рекомендована продолжит. занятий в объединениях, с  детьми 5-6 лет:</w:t>
            </w:r>
          </w:p>
        </w:tc>
      </w:tr>
      <w:tr>
        <w:trPr>
          <w:trHeight w:val="178" w:hRule="atLeast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886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45 мин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30 мин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35 мин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25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967" w:hRule="atLeast"/>
        </w:trPr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.Вопрос:</w:t>
            </w:r>
          </w:p>
          <w:p>
            <w:pPr>
              <w:pStyle w:val="Normal"/>
              <w:rPr/>
            </w:pPr>
            <w:r>
              <w:rPr/>
              <w:t>Что является обязательным при приеме с спортивные, спортивно-технические, туристические и хореографические объединения:</w:t>
            </w:r>
          </w:p>
        </w:tc>
      </w:tr>
      <w:tr>
        <w:trPr>
          <w:trHeight w:val="217" w:hRule="atLeast"/>
        </w:trPr>
        <w:tc>
          <w:tcPr>
            <w:tcW w:w="8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равка о месте жительства ребен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рактеристика из шко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едицинское заключение о здоровь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идетельство о рожде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08" w:hRule="atLeast"/>
        </w:trPr>
        <w:tc>
          <w:tcPr>
            <w:tcW w:w="84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.Вопрос:</w:t>
            </w:r>
          </w:p>
          <w:p>
            <w:pPr>
              <w:pStyle w:val="Normal"/>
              <w:rPr/>
            </w:pPr>
            <w:r>
              <w:rPr/>
              <w:t>В каком году принят проект Конвенции о правах ребенка ГенерАссамб ООН:</w:t>
            </w:r>
          </w:p>
        </w:tc>
      </w:tr>
      <w:tr>
        <w:trPr>
          <w:trHeight w:val="192" w:hRule="atLeast"/>
        </w:trPr>
        <w:tc>
          <w:tcPr>
            <w:tcW w:w="8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841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1979 г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1991 г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1990 г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198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.Вопрос:</w:t>
            </w:r>
          </w:p>
          <w:p>
            <w:pPr>
              <w:pStyle w:val="Normal"/>
              <w:rPr/>
            </w:pPr>
            <w:r>
              <w:rPr/>
              <w:t>Различают направленности дополнительных образовательных программ в количестве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.Вопрос:</w:t>
            </w:r>
          </w:p>
          <w:p>
            <w:pPr>
              <w:pStyle w:val="Normal"/>
              <w:rPr/>
            </w:pPr>
            <w:r>
              <w:rPr/>
              <w:t>Приоритетную направленность на допрофессиональную подготовку детей имеет УДО детей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рофилированное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специализированное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ногопрофильное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онопрофильно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.Вопрос:</w:t>
            </w:r>
          </w:p>
          <w:p>
            <w:pPr>
              <w:pStyle w:val="Normal"/>
              <w:rPr/>
            </w:pPr>
            <w:r>
              <w:rPr/>
              <w:t>С каким учреждениями взаимодействуют УДО детей при комплектовании групп обучающихся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чреждения здравоохранения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чреждения культуры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учреждения образования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авоохранительные учрежд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8.Вопрос:</w:t>
            </w:r>
          </w:p>
          <w:p>
            <w:pPr>
              <w:pStyle w:val="Normal"/>
              <w:rPr/>
            </w:pPr>
            <w:r>
              <w:rPr/>
              <w:t>Среди нижеперечисленных УДО детей профилированным является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центр детского творчества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центр детско-юношеского туризма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центр эстетического воспитания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ДЮСШ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9.Вопрос:</w:t>
            </w:r>
          </w:p>
          <w:p>
            <w:pPr>
              <w:pStyle w:val="Normal"/>
              <w:rPr/>
            </w:pPr>
            <w:r>
              <w:rPr/>
              <w:t>Права и обязанности педагогических работников УДО детей закреплены в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уставе учреждения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рудовом Кодексе РФ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лжностной инструкции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арифно-квалификационных характеристик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.Вопрос:</w:t>
            </w:r>
          </w:p>
          <w:p>
            <w:pPr>
              <w:pStyle w:val="Normal"/>
              <w:rPr/>
            </w:pPr>
            <w:r>
              <w:rPr/>
              <w:t>Какой структурный элемент дополнительной образовательной программы включает описание приемов и методов организации учебно-воспитательного процесса, дидактического материала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держание изучаемого курс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методическое описание программ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яснительная запис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о-тематический пла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1.Вопрос:</w:t>
            </w:r>
          </w:p>
          <w:p>
            <w:pPr>
              <w:pStyle w:val="Normal"/>
              <w:rPr/>
            </w:pPr>
            <w:r>
              <w:rPr/>
              <w:t>Экспериментальная дополнительная образовательная программа может перейти в статус авторской после успешной реализации в течение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 л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 го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2.Вопрос:</w:t>
            </w:r>
          </w:p>
          <w:p>
            <w:pPr>
              <w:pStyle w:val="Normal"/>
              <w:rPr/>
            </w:pPr>
            <w:r>
              <w:rPr/>
              <w:t>Укажите, каким может быть один из уровней реализации дополнительных образовательных программ в УДО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сновного общего образования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начального профессионального образования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ысшего профессионального обра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3.Вопрос:</w:t>
            </w:r>
          </w:p>
          <w:p>
            <w:pPr>
              <w:pStyle w:val="Normal"/>
              <w:rPr/>
            </w:pPr>
            <w:r>
              <w:rPr/>
              <w:t xml:space="preserve">Какой из пунктов необязателен для реализации авторской программы УДО детей, где она была разработана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нешняя рецензия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нутренняя рецензия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тверждение педсоветом УДО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утверждение региональным Министерством обра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4.Вопрос:</w:t>
            </w:r>
          </w:p>
          <w:p>
            <w:pPr>
              <w:pStyle w:val="Normal"/>
              <w:rPr/>
            </w:pPr>
            <w:r>
              <w:rPr/>
              <w:t>Отличительным признаком педагогической технологии не является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личие конкретных педагогических теорий в основе технологии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трогий и определенный порядок всех действий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возможность реализации в рамках одного профиля обучени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тносительная простота в осуществлении любым педагогом в любом учрежде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.Вопрос:</w:t>
            </w:r>
          </w:p>
          <w:p>
            <w:pPr>
              <w:pStyle w:val="Normal"/>
              <w:rPr/>
            </w:pPr>
            <w:r>
              <w:rPr/>
              <w:t>Структура занятия в первую очередь зависит от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типа занятия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озрастного состава учащихся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дготовленности учащихся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темы занят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6.Вопрос:</w:t>
            </w:r>
          </w:p>
          <w:p>
            <w:pPr>
              <w:pStyle w:val="Normal"/>
              <w:rPr/>
            </w:pPr>
            <w:r>
              <w:rPr/>
              <w:t>Аспектный анализ учебного занятия предполагает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анализ структуры занятия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анализ достижения целей и задач занятия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более глубокий анализ одной из сторон учебного занятия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лный анализ всех аспектов занят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.Вопрос:</w:t>
            </w:r>
          </w:p>
          <w:p>
            <w:pPr>
              <w:pStyle w:val="Normal"/>
              <w:rPr/>
            </w:pPr>
            <w:r>
              <w:rPr/>
              <w:t>Количество учащихся в каждой группе и продолжительность учебных занятий не определяется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ставом УДО детей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анитарно-гигиеническим требованиям и к данному виду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зовательной программой детского объединения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количеством учебных помещений в УДО де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8.Вопрос:</w:t>
            </w:r>
          </w:p>
          <w:p>
            <w:pPr>
              <w:pStyle w:val="Normal"/>
              <w:rPr/>
            </w:pPr>
            <w:r>
              <w:rPr/>
              <w:t>Какое требование не предъявляется к образовательной программе, как документу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уальн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циональнос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купаем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ируемос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9.Вопрос:</w:t>
            </w:r>
          </w:p>
          <w:p>
            <w:pPr>
              <w:pStyle w:val="Normal"/>
              <w:rPr/>
            </w:pPr>
            <w:r>
              <w:rPr/>
              <w:t>Какой из документов детского объединения на сегодняшний день не является обязательным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планы занятий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лан учебно-воспитательной работы на год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разовательная программ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журналы учета работы детского объедин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.Вопрос:</w:t>
            </w:r>
          </w:p>
          <w:p>
            <w:pPr>
              <w:pStyle w:val="Normal"/>
              <w:rPr/>
            </w:pPr>
            <w:r>
              <w:rPr/>
              <w:t>Сколько стадий КТД выделяет И. П. Иванов: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6:00Z</dcterms:created>
  <dc:creator>Админ</dc:creator>
  <dc:description/>
  <cp:keywords/>
  <dc:language>en-US</dc:language>
  <cp:lastModifiedBy>Admin</cp:lastModifiedBy>
  <dcterms:modified xsi:type="dcterms:W3CDTF">2019-11-05T04:52:00Z</dcterms:modified>
  <cp:revision>5</cp:revision>
  <dc:subject/>
  <dc:title/>
</cp:coreProperties>
</file>